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1"/>
        <w:gridCol w:w="2627"/>
        <w:gridCol w:w="715"/>
        <w:gridCol w:w="688"/>
        <w:gridCol w:w="13"/>
        <w:gridCol w:w="2168"/>
      </w:tblGrid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  期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印章系统本地化平台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Arial"/>
                <w:kern w:val="0"/>
                <w:szCs w:val="21"/>
              </w:rPr>
              <w:t>编号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申请单位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 目 联 系 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  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 系 电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  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通 信 地 址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文件领取确认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6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申请单位公章：</w:t>
            </w:r>
          </w:p>
          <w:p>
            <w:pPr>
              <w:pStyle w:val="Normal"/>
              <w:widowControl/>
              <w:ind w:firstLine="216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提交资料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提交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介绍信或法定代表人授权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副本，税务登记证（如五证合一则提不需提供税务登证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akuyoxingshu7000;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小胖墩</cp:lastModifiedBy>
  <cp:lastPrinted>2013-06-28T10:36:00Z</cp:lastPrinted>
  <dcterms:modified xsi:type="dcterms:W3CDTF">2022-12-01T01:08:13Z</dcterms:modified>
  <cp:revision>71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D66F24F3424DB05D0F1676908B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