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供应商报名登记表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245"/>
        <w:gridCol w:w="2368"/>
        <w:gridCol w:w="1792"/>
        <w:gridCol w:w="3249"/>
      </w:tblGrid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日    期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60"/>
              <w:jc w:val="both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557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手    机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传    真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报  名  资  料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  <w:szCs w:val="22"/>
              </w:rPr>
              <w:t>备    注</w:t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法人代表授权书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有效的工商营业执照（副本复印件）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简介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其他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qFormat/>
    <w:pPr/>
    <w:rPr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Administrator</dc:creator>
  <dc:description/>
  <dc:language>en-US</dc:language>
  <cp:lastModifiedBy>金如祥</cp:lastModifiedBy>
  <dcterms:modified xsi:type="dcterms:W3CDTF">2022-12-20T07:33:01Z</dcterms:modified>
  <cp:revision>12</cp:revision>
  <dc:subject/>
  <dc:title>供应商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D60423D940FC817078D5F139E3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