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温州肯恩大学关于“综合球馆墙柱面软包项目”的询价公告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温州肯恩大学拟在综合球馆部分墙柱面安装软包，示意图详见附件，现诚邀各单位报价。报价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甲方示意图，结合现场实际情况，制作符合甲方要求的软包。主要工程量如下表所示：</w:t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81"/>
        <w:gridCol w:w="1765"/>
        <w:gridCol w:w="1277"/>
        <w:gridCol w:w="312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（个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0.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厚度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内衬海绵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c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*0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*0.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*0.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*0.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*0.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*0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*1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2*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马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*1.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100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宽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350mm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底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吹塑一次成型耐高温暴晒和低温严寒，颜色鲜艳警示性强，底部加厚，有较强的防撞缓冲效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合同条款如下：费用以第三方审价结算为准；通过竣工验收后一次性支付全部结算金额；本项目限价</w:t>
      </w:r>
      <w:r>
        <w:rPr>
          <w:sz w:val="28"/>
          <w:szCs w:val="28"/>
          <w:u w:val="single"/>
          <w:lang w:val="en-US" w:eastAsia="zh-CN"/>
        </w:rPr>
        <w:t>32468</w:t>
      </w:r>
      <w:r>
        <w:rPr>
          <w:sz w:val="28"/>
          <w:szCs w:val="28"/>
          <w:lang w:val="en-US" w:eastAsia="zh-CN"/>
        </w:rPr>
        <w:t>元，结算金额超过限价的，以限价金额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需特别注意，各供应商报价应考虑以下因素：①必须安全文明施工，签订施工安全承诺书；②严格控制作业区粉尘、噪声；③施工时间应无条件按照甲方的教学安排做调整，避免对学生上课造成影响；④施工结束后保持施工区域及其周边区域干净整洁；⑤对损坏的物品做修补处理；⑥建议施工单位现场踏勘，合理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附后，请各单位采用统一格式报价，并加盖单位公章，于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6:00</w:t>
      </w:r>
      <w:r>
        <w:rPr>
          <w:sz w:val="28"/>
          <w:szCs w:val="28"/>
          <w:lang w:val="en-US" w:eastAsia="zh-CN"/>
        </w:rPr>
        <w:t>前提交至后勤部杨老师处。报价文件应采用牛皮文件袋密封，封条由各单位自行设计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需现场踏勘，请联系冯老师，联系方式：</w:t>
      </w:r>
      <w:r>
        <w:rPr>
          <w:sz w:val="28"/>
          <w:szCs w:val="28"/>
          <w:lang w:val="en-US" w:eastAsia="zh-CN"/>
        </w:rPr>
        <w:t>0577-558701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示意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后勤部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杨德蓝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0577-55870563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1 </w:t>
      </w:r>
      <w:r>
        <w:rPr>
          <w:sz w:val="28"/>
          <w:szCs w:val="28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温州肯恩大学综合球馆墙柱面软包项目报价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8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07"/>
        <w:gridCol w:w="1881"/>
        <w:gridCol w:w="1468"/>
      </w:tblGrid>
      <w:tr>
        <w:trPr>
          <w:trHeight w:val="5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内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浮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球馆墙柱面软包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水马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方同意根据甲方示意图，结合现场实际情况，制作、提供符合甲方要求的墙面软包和水马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38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方同意“温州肯恩大学关于‘综合球馆墙柱面软包项目’的询价公告”中的主要合同条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价单位：（公章）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  <w:lang w:val="en-US" w:eastAsia="zh-CN"/>
        </w:rPr>
        <w:t>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/>
        <w:drawing>
          <wp:inline distT="0" distB="0" distL="0" distR="0">
            <wp:extent cx="5269230" cy="62115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1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126355" cy="822896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/>
      </w:pPr>
      <w:r>
        <w:rPr/>
      </w:r>
    </w:p>
    <w:p>
      <w:pPr>
        <w:pStyle w:val="Normal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ku</dc:creator>
  <dc:description/>
  <dc:language>en-US</dc:language>
  <cp:lastModifiedBy>杨德蓝</cp:lastModifiedBy>
  <dcterms:modified xsi:type="dcterms:W3CDTF">2021-04-09T00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5C2571B9B4041B5DB63394D6E7B68</vt:lpwstr>
  </property>
  <property fmtid="{D5CDD505-2E9C-101B-9397-08002B2CF9AE}" pid="3" name="KSOProductBuildVer">
    <vt:lpwstr>2052-11.1.0.10356</vt:lpwstr>
  </property>
</Properties>
</file>