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auto" w:line="300"/>
        <w:ind w:left="701" w:hanging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温州肯恩大学实验动物房改造方案</w:t>
      </w:r>
    </w:p>
    <w:p>
      <w:pPr>
        <w:pStyle w:val="Style16"/>
        <w:spacing w:lineRule="auto" w:line="360"/>
        <w:ind w:left="144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新增区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员流：一更→二更→风淋室→实验动物房（一更二更风淋室由原实验室参观通道改建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物料流：外准备间→内准备间→实验动物房（外准备间和内准备间由原植物房和更消室改建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动物流：动物检疫间→实验动物房（动物检疫间由原实验室准备室改建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废物流：实验动物房→退出缓冲间（退出缓冲间由原实验室储物间和准备室改建）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新增基础设备（甲供，不纳入预算）</w:t>
      </w:r>
    </w:p>
    <w:p>
      <w:pPr>
        <w:pStyle w:val="Style16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双扉高压灭菌器；风淋设施。</w:t>
      </w:r>
    </w:p>
    <w:p>
      <w:pPr>
        <w:sectPr>
          <w:type w:val="nextPage"/>
          <w:pgSz w:w="11906" w:h="16838"/>
          <w:pgMar w:left="1417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ind w:left="0" w:firstLine="41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验动物房原设计图及改造图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075430" cy="50399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495290" cy="5039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状动物房平面图                                意向设计平面图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7:00Z</dcterms:created>
  <dc:creator>wku</dc:creator>
  <dc:description/>
  <dc:language>en-US</dc:language>
  <cp:lastModifiedBy>HZ</cp:lastModifiedBy>
  <dcterms:modified xsi:type="dcterms:W3CDTF">2020-09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