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肯恩大学综合球馆健身房、舞蹈室改造项目报价单</w:t>
      </w:r>
    </w:p>
    <w:p>
      <w:pPr>
        <w:pStyle w:val="Normal"/>
        <w:spacing w:lineRule="exact" w:line="520"/>
        <w:ind w:firstLine="7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7"/>
        <w:jc w:val="left"/>
        <w:rPr/>
      </w:pPr>
      <w:r>
        <w:rPr>
          <w:sz w:val="24"/>
        </w:rPr>
        <w:t>我单位已收悉“温州肯恩大学关于‘综合球馆健身房、舞蹈室改造项目’的询价函”，我单位同意温州肯恩大学的结算方式，下浮率为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47"/>
        <w:jc w:val="left"/>
        <w:rPr>
          <w:sz w:val="24"/>
        </w:rPr>
      </w:pPr>
      <w:r>
        <w:rPr>
          <w:sz w:val="24"/>
        </w:rPr>
        <w:t>我单位保证：按照“温州肯恩大学关于‘综合球馆健身房、舞蹈室改造项目’的询价函”的有关要求履行义务。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">
    <w:name w:val="Colorful Lis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00Z</dcterms:created>
  <dc:creator>wku</dc:creator>
  <dc:description/>
  <cp:keywords/>
  <dc:language>en-US</dc:language>
  <cp:lastModifiedBy>Microsoft Office User</cp:lastModifiedBy>
  <dcterms:modified xsi:type="dcterms:W3CDTF">2020-07-0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