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45078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教高教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教育厅关于公布浙江省高校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十三五</w:t>
      </w:r>
      <w:r>
        <w:rPr>
          <w:rFonts w:ascii="Times New Roman" w:hAnsi="Times New Roman" w:cs="Times New Roman" w:eastAsia="方正小标宋简体"/>
          <w:sz w:val="44"/>
          <w:szCs w:val="44"/>
        </w:rPr>
        <w:t>”特色</w:t>
      </w:r>
      <w:r>
        <w:rPr>
          <w:rFonts w:ascii="Times New Roman" w:hAnsi="Times New Roman" w:cs="Times New Roman" w:eastAsia="方正小标宋简体"/>
          <w:sz w:val="44"/>
          <w:szCs w:val="44"/>
        </w:rPr>
        <w:t>专业建设项目的通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普通高校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推动高校专业建设提升水平、彰显特色，促进全省高等教育内涵发展、特色发展，根据我厅《关于开展高校“十三五”优势特色专业建设的通知》（浙教高教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仿宋_GB2312"/>
          <w:sz w:val="32"/>
          <w:szCs w:val="32"/>
        </w:rPr>
        <w:t>号）精神，经学校申报、专家评议、我厅审核，确定</w:t>
      </w:r>
      <w:r>
        <w:rPr>
          <w:rFonts w:ascii="Times New Roman" w:hAnsi="Times New Roman" w:cs="Times New Roman" w:eastAsia="仿宋_GB2312"/>
          <w:sz w:val="32"/>
          <w:szCs w:val="32"/>
        </w:rPr>
        <w:t>浙江工业大学的建筑学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个本科专业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其中评审类</w:t>
      </w:r>
      <w:r>
        <w:rPr>
          <w:rFonts w:eastAsia="仿宋_GB2312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仿宋_GB2312"/>
          <w:sz w:val="32"/>
          <w:szCs w:val="32"/>
        </w:rPr>
        <w:t>个，备案类</w:t>
      </w:r>
      <w:r>
        <w:rPr>
          <w:rFonts w:eastAsia="仿宋_GB2312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和浙江医药高等专科学校的药学等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高职（高专）专业</w:t>
      </w:r>
      <w:r>
        <w:rPr>
          <w:rFonts w:ascii="Times New Roman" w:hAnsi="Times New Roman" w:cs="Times New Roman" w:eastAsia="仿宋_GB2312"/>
          <w:sz w:val="32"/>
          <w:szCs w:val="32"/>
        </w:rPr>
        <w:t>（其中评审类</w:t>
      </w:r>
      <w:r>
        <w:rPr>
          <w:rFonts w:eastAsia="仿宋_GB2312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仿宋_GB2312"/>
          <w:sz w:val="32"/>
          <w:szCs w:val="32"/>
        </w:rPr>
        <w:t>个，备案类</w:t>
      </w:r>
      <w:r>
        <w:rPr>
          <w:rFonts w:eastAsia="仿宋_GB2312" w:cs="Times New Roman" w:ascii="Times New Roman" w:hAnsi="Times New Roman"/>
          <w:sz w:val="32"/>
          <w:szCs w:val="32"/>
        </w:rPr>
        <w:t>94</w:t>
      </w:r>
      <w:r>
        <w:rPr>
          <w:rFonts w:ascii="Times New Roman" w:hAnsi="Times New Roman" w:cs="Times New Roman" w:eastAsia="仿宋_GB2312"/>
          <w:sz w:val="32"/>
          <w:szCs w:val="32"/>
        </w:rPr>
        <w:t>个）</w:t>
      </w:r>
      <w:r>
        <w:rPr>
          <w:rFonts w:ascii="Times New Roman" w:hAnsi="Times New Roman" w:cs="Times New Roman" w:eastAsia="仿宋_GB2312"/>
          <w:sz w:val="32"/>
          <w:szCs w:val="32"/>
        </w:rPr>
        <w:t>为浙江省高校“十三五”</w:t>
      </w:r>
      <w:r>
        <w:rPr>
          <w:rFonts w:ascii="Times New Roman" w:hAnsi="Times New Roman" w:cs="Times New Roman" w:eastAsia="仿宋_GB2312"/>
          <w:sz w:val="32"/>
          <w:szCs w:val="32"/>
        </w:rPr>
        <w:t>特色</w:t>
      </w:r>
      <w:r>
        <w:rPr>
          <w:rFonts w:ascii="Times New Roman" w:hAnsi="Times New Roman" w:cs="Times New Roman" w:eastAsia="仿宋_GB2312"/>
          <w:sz w:val="32"/>
          <w:szCs w:val="32"/>
        </w:rPr>
        <w:t>专业建设项目，现予公布（详见附件）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“十三五”</w:t>
      </w:r>
      <w:r>
        <w:rPr>
          <w:rFonts w:ascii="Times New Roman" w:hAnsi="Times New Roman" w:cs="Times New Roman" w:eastAsia="仿宋_GB2312"/>
          <w:sz w:val="32"/>
          <w:szCs w:val="32"/>
        </w:rPr>
        <w:t>特色</w:t>
      </w:r>
      <w:r>
        <w:rPr>
          <w:rFonts w:ascii="Times New Roman" w:hAnsi="Times New Roman" w:cs="Times New Roman" w:eastAsia="仿宋_GB2312"/>
          <w:sz w:val="32"/>
          <w:szCs w:val="32"/>
        </w:rPr>
        <w:t>专业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，旨在改善专业基础条件，加强专业师资队伍，深化教育教学改革，创新专业办学模式，强化专业社会服务。</w:t>
      </w:r>
      <w:r>
        <w:rPr>
          <w:rFonts w:ascii="Times New Roman" w:hAnsi="Times New Roman" w:cs="Times New Roman" w:eastAsia="仿宋_GB2312"/>
          <w:sz w:val="32"/>
          <w:szCs w:val="32"/>
        </w:rPr>
        <w:t>希望各高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牢固确立人才培养的中心地位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自身的办学定位和学科特色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一步培育和凝练专业特色，增强为特定领域和行业的人才培养和社会服务能力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快形成省内外同层次同类型专业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特色鲜明的骨干专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希望各</w:t>
      </w:r>
      <w:r>
        <w:rPr>
          <w:rFonts w:ascii="Times New Roman" w:hAnsi="Times New Roman" w:cs="Times New Roman" w:eastAsia="仿宋_GB2312"/>
          <w:sz w:val="32"/>
          <w:szCs w:val="32"/>
        </w:rPr>
        <w:t>特色</w:t>
      </w:r>
      <w:r>
        <w:rPr>
          <w:rFonts w:ascii="Times New Roman" w:hAnsi="Times New Roman" w:cs="Times New Roman" w:eastAsia="仿宋_GB2312"/>
          <w:sz w:val="32"/>
          <w:szCs w:val="32"/>
        </w:rPr>
        <w:t>专业建设项目负责人切实担负起建设责任，积极探索，加强管理，努力提高建设成效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入选项目实行动态调整的建设机制，建设中期将组织开展检查评估，检查评估不合格的建设项目将中止建设计划并取消建设资格。建设期满将组织终期验收。验收将严格对照项目建设计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价标准，并积极采用第三方评价，全面考查建设任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情况。验收通过后授予浙江省普通高校“十三五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特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称号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left="2124" w:hanging="14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浙江省</w:t>
      </w:r>
      <w:r>
        <w:rPr>
          <w:rFonts w:ascii="Times New Roman" w:hAnsi="Times New Roman" w:cs="Times New Roman" w:eastAsia="仿宋_GB2312"/>
          <w:sz w:val="32"/>
          <w:szCs w:val="32"/>
        </w:rPr>
        <w:t>本科高校</w:t>
      </w:r>
      <w:r>
        <w:rPr>
          <w:rFonts w:ascii="Times New Roman" w:hAnsi="Times New Roman" w:cs="Times New Roman" w:eastAsia="仿宋_GB2312"/>
          <w:sz w:val="32"/>
          <w:szCs w:val="32"/>
        </w:rPr>
        <w:t>“十三五”</w:t>
      </w:r>
      <w:r>
        <w:rPr>
          <w:rFonts w:ascii="Times New Roman" w:hAnsi="Times New Roman" w:cs="Times New Roman" w:eastAsia="仿宋_GB2312"/>
          <w:sz w:val="32"/>
          <w:szCs w:val="32"/>
        </w:rPr>
        <w:t>特色</w:t>
      </w:r>
      <w:r>
        <w:rPr>
          <w:rFonts w:ascii="Times New Roman" w:hAnsi="Times New Roman" w:cs="Times New Roman" w:eastAsia="仿宋_GB2312"/>
          <w:sz w:val="32"/>
          <w:szCs w:val="32"/>
        </w:rPr>
        <w:t>专业建设项目</w:t>
      </w:r>
      <w:r>
        <w:rPr>
          <w:rFonts w:ascii="Times New Roman" w:hAnsi="Times New Roman" w:cs="Times New Roman" w:eastAsia="仿宋_GB2312"/>
          <w:sz w:val="32"/>
          <w:szCs w:val="32"/>
        </w:rPr>
        <w:t>立项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</w:p>
    <w:p>
      <w:pPr>
        <w:pStyle w:val="Normal"/>
        <w:spacing w:lineRule="exact" w:line="580"/>
        <w:ind w:left="2125" w:hanging="4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浙江省高职高专院校“十三五”特色专业建设项目立项名单</w:t>
      </w:r>
    </w:p>
    <w:p>
      <w:pPr>
        <w:pStyle w:val="Normal"/>
        <w:spacing w:lineRule="exact" w:line="580"/>
        <w:ind w:right="125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5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5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浙江省教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仿宋_GB2312"/>
          <w:sz w:val="32"/>
          <w:szCs w:val="32"/>
        </w:rPr>
        <w:t>厅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1928" w:footer="1474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1284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ind w:right="1284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浙江省本科高校“十三五”特色专业建设项目立项名单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80"/>
        <w:gridCol w:w="1480"/>
        <w:gridCol w:w="3940"/>
        <w:gridCol w:w="35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位授予门类</w:t>
            </w:r>
          </w:p>
        </w:tc>
      </w:tr>
      <w:tr>
        <w:trPr>
          <w:trHeight w:val="360" w:hRule="atLeast"/>
        </w:trPr>
        <w:tc>
          <w:tcPr>
            <w:tcW w:w="1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评审类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2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10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2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25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0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01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7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27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0102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702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化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008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听力与言语康复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0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01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0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05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01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27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02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0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9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0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01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3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2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0306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4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摄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3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311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影视摄影与制作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10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7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9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203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3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3002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901KH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408T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跨媒体艺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史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电子科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904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电子科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2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农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0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农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医科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202T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医科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海洋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0703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洋资源与环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海洋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203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0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大红鹰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大红鹰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越秀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9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大学城市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2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大学宁波理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大学宁波理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0306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州师范学院求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医科大学仁济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360" w:hRule="atLeast"/>
        </w:trPr>
        <w:tc>
          <w:tcPr>
            <w:tcW w:w="1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评审类中应用型试点院校支持专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大学城市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大学宁波理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0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海洋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1804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轮机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2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4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衢州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13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5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3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0306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评审类中教学为主型院校支持专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绍兴文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1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纺织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警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31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刑事科学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州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水利水电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9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2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01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音乐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曲与作曲技术理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丽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温州肯恩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  <w:t>120205H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国际商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评审类中民办院校支持专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中医药大学滨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1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树人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2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医科大学仁济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0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工商大学杭州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5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师范大学钱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工业大学之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计量大学现代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203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海洋大学东海科学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财经大学东方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案类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3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28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1304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源化学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4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1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7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电子科学与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714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电子科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710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成电路设计与集成系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电子科技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3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703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管理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0204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声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3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海洋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2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海洋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15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油气储运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农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10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农林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28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医科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4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医科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1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2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4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1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轻化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0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3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9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0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16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装设计与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01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01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0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绍兴文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绍兴文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405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法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州师范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0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产养殖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州师范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州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1006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州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13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18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丽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3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丽水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9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警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3108T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络安全与执法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警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0613T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涉外警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树人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树人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越秀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026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越秀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大红鹰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03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大红鹰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衢州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6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衢州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1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0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02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阿拉伯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诺丁汉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2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诺丁汉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</w:rPr>
              <w:t>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温州肯恩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  <w:t>130502H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视觉传达设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</w:rPr>
              <w:t>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温州肯恩大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  <w:t>080901H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水利水电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水利水电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音乐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音乐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医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医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大学城市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10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大学城市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大学宁波理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大学宁波理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工业大学之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工业大学之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2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师范大学行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大学科学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2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理工大学科技与艺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电子科技大学信息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工商大学杭州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03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计量大学现代科技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中医药大学滨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海洋大学东海科学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农林大学暨阳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05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农林大学暨阳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203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医科大学仁济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901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财经大学东方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203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学院南湖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1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师范大学钱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01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州大学瓯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9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绍兴文理学院元培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07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州师范学院求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07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济大学浙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8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财经大学浙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203K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学</w:t>
            </w:r>
          </w:p>
        </w:tc>
      </w:tr>
    </w:tbl>
    <w:p>
      <w:pPr>
        <w:pStyle w:val="Normal"/>
        <w:spacing w:lineRule="exact" w:line="580"/>
        <w:ind w:right="1284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28" w:right="1928" w:gutter="0" w:header="0" w:top="1531" w:footer="1474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-1" w:right="1284" w:hanging="707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ind w:right="55" w:hanging="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浙江省高职高专院校“十三五”特色专业建设项目立项名单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66"/>
        <w:gridCol w:w="1021"/>
        <w:gridCol w:w="2782"/>
        <w:gridCol w:w="2439"/>
      </w:tblGrid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专业代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类</w:t>
            </w:r>
          </w:p>
        </w:tc>
      </w:tr>
      <w:tr>
        <w:trPr>
          <w:trHeight w:val="510" w:hRule="atLeast"/>
        </w:trPr>
        <w:tc>
          <w:tcPr>
            <w:tcW w:w="10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评审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医药高等专科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医药高等专科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品经营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药品与粮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医药高等专科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8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疗器械维护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交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3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轮机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交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6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轨道交通运营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交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103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7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检测与维修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4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1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园艺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01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乐器制造与维护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监测与控制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环境与安全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2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日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6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2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2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与理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旅游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烹调工艺与营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旅游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1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休闲服务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旅游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2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演艺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3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梯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04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针织技术与针织服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自动化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机电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1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成型与控制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机电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5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贸易实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中澳合作跨境电商方向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机电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7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1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商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6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锁经营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商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商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1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电子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艺术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戏剧影视表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艺术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2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蹈编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艺术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1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声像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5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2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村金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经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2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经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1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产品加工与质量检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经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1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1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5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工程监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4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智能化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纺织服装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04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装设计与工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纺织服装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04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纺织品检验与贸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纺织服装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04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染整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9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工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1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制造与自动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工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7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汽车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工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04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代纺织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义乌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03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印刷媒体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义乌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9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义乌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7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2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助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5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贸易实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工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4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视光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工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1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工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1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育英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告设计与制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育英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4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航安全技术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东方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警官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05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律文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安与司法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警官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0402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内安全保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安与司法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警官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4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经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1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经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经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2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应用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卫生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8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营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卫生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政服务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管理与服务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城市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展策划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1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色食品生产与检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1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园艺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5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南洋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5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船舶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长征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4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计与会计核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长征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6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广厦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雕刻艺术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广厦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5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经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广厦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5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工程监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万向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1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色食品生产与检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科技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102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科技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7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检测与维修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国际海运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3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轮机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国际海运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3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港口与航运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国际海运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邮轮乘务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1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模具设计与制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01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营养与检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药品与粮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体育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4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体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邮电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3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信服务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同济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01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电厂及电力系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动力与材料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同济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02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利水电建筑工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汽车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7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制造与装配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横店影视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物形象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横店影视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02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影视编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传播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畜牧兽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农业商贸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2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车身维修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特殊教育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118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殊教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安防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07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防范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安与司法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舟山群岛新区旅游与健康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2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理（健康养老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420" w:hRule="atLeast"/>
        </w:trPr>
        <w:tc>
          <w:tcPr>
            <w:tcW w:w="10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案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医药高等专科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01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营养与检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药品与粮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医药高等专科学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01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妆品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轻工纺织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交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4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飞机机电设备维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交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6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轨道交通车辆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1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1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5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工程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1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机与电器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旅游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旅游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2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药卫生大学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1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机电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6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轨道交通机电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机电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1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联网应用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2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与理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商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9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商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1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艺术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2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舞台艺术设计与制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艺术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4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物修复与保护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2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信息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金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经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2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英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经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6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锁经营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5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7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地产经营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纺织服装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物形象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纺织服装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6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轨道交通机电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觉传播设计与制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绍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3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机器人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工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工业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义乌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义乌工商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衢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7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检测与维修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7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检测与维修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工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工贸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1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控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育英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4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空中乘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育英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东方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9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东方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老年服务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管理与服务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警官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0703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司法信息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安与司法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警官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06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区矫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安与司法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经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4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市场经营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经济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6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卫生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4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卫生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城市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宁波城市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2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测量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环境与安全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丽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9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2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南洋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嘉兴南洋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长征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长征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广厦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广厦建设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5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万向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08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复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药卫生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万向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5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贸易实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科技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展策划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杭州科技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国际海运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5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船舶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国际海运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5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关与国际货运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州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1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园林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体育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4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保健与康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体育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4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运营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与体育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邮电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邮电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07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快递运营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同济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3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同济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5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汽车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7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电子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汽车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7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营销与服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横店影视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1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横店影视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1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色食品生产与检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科技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50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农业商贸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2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资与理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商贸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农业商贸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01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色食品生产与检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特殊教育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艺美术品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特殊教育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01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艺术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艺术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安防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1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设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装备制造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安防职业技术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4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防工程技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大类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舟山群岛新区旅游与健康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1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休闲服务与管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大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舟山群岛新区旅游与健康职业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01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大类</w:t>
            </w:r>
          </w:p>
        </w:tc>
      </w:tr>
    </w:tbl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right="12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浙江省教育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192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"/>
      <w:kern w:val="0"/>
      <w:sz w:val="32"/>
      <w:szCs w:val="3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1:00Z</dcterms:created>
  <dc:creator>系统管理员</dc:creator>
  <dc:description/>
  <dc:language>en-US</dc:language>
  <cp:lastModifiedBy>OTeng。</cp:lastModifiedBy>
  <cp:lastPrinted>2017-04-19T09:42:00Z</cp:lastPrinted>
  <dcterms:modified xsi:type="dcterms:W3CDTF">2022-11-21T08:1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6BE24C84F4DAD8C126B43027C81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