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投标报名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1"/>
        <w:gridCol w:w="2626"/>
        <w:gridCol w:w="716"/>
        <w:gridCol w:w="685"/>
        <w:gridCol w:w="14"/>
        <w:gridCol w:w="2171"/>
      </w:tblGrid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肯恩大学学校消杀和除白蚁服务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20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）（第二次）</w:t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文件领取确认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单位已获取（下载）或购买本项目采购文件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公章：</w:t>
            </w:r>
          </w:p>
          <w:p>
            <w:pPr>
              <w:pStyle w:val="Normal"/>
              <w:widowControl/>
              <w:ind w:firstLine="226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6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以下内容由采购代理机构工作人员填写）</w:t>
            </w:r>
          </w:p>
        </w:tc>
      </w:tr>
      <w:tr>
        <w:trPr>
          <w:trHeight w:val="6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1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介绍信或法定代表人授权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法人营业执照副本，税务登记证（如五证合一则提不需提供税务登证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投标供应商认为需要提供的其他资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浙江建航工程咨询有限公司</cp:lastModifiedBy>
  <cp:lastPrinted>2013-06-28T10:36:00Z</cp:lastPrinted>
  <dcterms:modified xsi:type="dcterms:W3CDTF">2024-06-18T02:30:54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D897D21C422DB8D44C497C89D5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