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学校安全预警（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10</w:t>
      </w:r>
      <w:r>
        <w:rPr>
          <w:rFonts w:ascii="宋体;SimSun" w:hAnsi="宋体;SimSun" w:cs="宋体;SimSun"/>
          <w:sz w:val="44"/>
          <w:szCs w:val="44"/>
        </w:rPr>
        <w:t>月）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预警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预防网络诈骗案件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案例：我校大四某学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“网上求兼职”，被骗“员工费”“培训费”“材料费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嫌疑人通过百度兼职文学招聘网给在肯恩大学宿舍的受害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四学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了一条兼职消息，让受害人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好友。嫌疑人说要做网络兼职打字员，需缴纳保证金，于是受害人用支付宝转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接着嫌疑人又说加入兼职工作，需要员工费，受害人便又转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转账以后，嫌疑人说需要进行员工培训，便通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受害人推荐了一名兼职培训师，培训师便给受害人发了一个二维码，说下进行测试购买，培训结束之后会进行返还，后受害人便转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测试成功后，嫌疑便说需要缴纳培训费，受害人又转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之后嫌疑人说还需要材料审核，后受害人又转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在转账完成后，嫌疑人说公司将会对受害人的个人情况进行确实。后会把员工费，培训费，材料费等进行返还。后嫌疑人让受害人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个说是公司进行工作安排的人。受害人才发觉被骗了，这才选择报警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38975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1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网络诈骗主要特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诈骗是以非法占有为目的，利用互联网电子商务平台，采用虚假事实或者隐瞒事实真相的方法，骗取数额较大的公私财物的行为。网络诈骗具有以下特征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地域性：这是互联网跨地域性的特点决定的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隐蔽性：网络诈骗一般不受时间和地点限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通过网络大幅度跨地域远程实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罪源可来自全球的任何一个终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机性很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侦查性：目前网络诈骗呈公司化，专业化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接触性：网络诈骗案件犯罪主客体多采取“背靠背”的接触方式，即双方为非直接接触。</w:t>
      </w:r>
    </w:p>
    <w:p>
      <w:pPr>
        <w:pStyle w:val="Normal"/>
        <w:ind w:firstLine="321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网络诈骗犯罪的常见类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利用盗号和网络游戏交易进行诈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网络购物诈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网上中奖诈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网络钓鱼”诈骗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三）网络诈骗犯罪的防范对策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宣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鉴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少用信用卡。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尽量少存钱。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支付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谨慎面对快捷支付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旧号别忘注销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393382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附：温州市公安局 温州市教育局关于开展全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校园防通讯（网络）诈骗宣传月活动的通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两年，高发的通讯（网络）诈骗犯罪活动已成为影响人民群众财产安全的头号公敌，通讯（网络）诈骗不仅谋财，还害命。为全面提升我市学生、教师职工及家长防范通讯（网络）诈骗等安全防范意识，经市公安局和市教育局共同研究，决定在全市学校范围内开展防通讯（网络）诈骗宣传月活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组织开展校园防通讯（网络）诈骗宣传月活动，真正使学生、教师职工及家长对反诈宣传工作入脑入心，从而全面提高学生、教师职工及家长的防骗意识和能力，为实现全市通讯（网络）诈骗案件明显下降奠定良好的基础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~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按照“精准宣传、精确防范、有机互补”的总体要求，通过集中宣传、微信有奖竞答等方式，组织学生、教师学习相关防骗知识，形成浩大声势，营造浓厚氛围。开展有奖竞答活动。组织学校关注“温州防诈骗”微信公众平台（微信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zfzp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发动全市学生、教师在该平台里参与“有奖竞答”活动。要求形式多样、新颖，如将“有奖竞答”活动作为课外作业要求学生带回家学习；邀请学生家长共同关注公众号参与活动等，形成全面构建校园内外防诈骗氛围。</w:t>
      </w:r>
    </w:p>
    <w:p>
      <w:pPr>
        <w:pStyle w:val="Normal"/>
        <w:widowControl/>
        <w:ind w:firstLine="321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预警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：预防校园内物品丢失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案例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份到国庆假期期间，我校三位同学到图书馆自习室学习时，将包随意放在桌子上，过了一段时间后，发现包里现金已丢失。另外，也有多位同学丢失校园一卡通和雨伞等私人财产。</w:t>
      </w:r>
    </w:p>
    <w:p>
      <w:pPr>
        <w:pStyle w:val="Normal"/>
        <w:widowControl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直以来，校内丢失物品、遭遇盗窃等事情时有发生。 盗窃案与侵占类案件在高校发生的各类案件中约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（目前在学校培训楼一楼宿管失物招领处还有一些失物无人认领）。对于大学生来说，最重要的防盗与预防物品丢失方法是加强防范意识，努力使自已的财物不受侵害，在日常生活和学习中特别注意以下方面：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妥善保管好个人的贵重物品；大量现金要及时存入银行，手机、饭卡、钱包等要随身携带，切记不要随处乱放；银行卡、身份证、学生证在不用时，要放在相对安全的地方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图书馆、食堂、教室等场所，尽量不要用书包占座位，给小偷以可乘之机；短暂离开时不要把贵重物品留在桌上，要随身携带或委托同学保管；离开时要清点好自己的物品，不要遗漏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部分中午在教学楼里自习的同学，困了趴在桌上睡觉时，最好将书包放在自己的抽屉里不要放在旁边的桌椅上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做好宿舍的安全防盗工作，当宿舍无人时，最后离开的同学一定要将房门锁好，杜绝发生失盗案件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操场等公共场所，尽量不要携带财物，如有财物应集中管理，安排人员看管。</w:t>
      </w:r>
    </w:p>
    <w:p>
      <w:pPr>
        <w:pStyle w:val="Normal"/>
        <w:widowControl/>
        <w:ind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同学们如果在宿舍区或校园内发现可疑的违法犯罪人员，一定要及时报告保卫部门（安保值班电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58701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、预警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现在起在温州这样开电动车可能会被拘留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规范电动车行车秩序，减少电动车交通违法行为和交通事故，温州市交警部门近日已经不定期不定点上街开展电动车非法改装、逆向行驶、违规载人等违法违规行为的专项整治行动。此次专项行动，严格实行“装伞蓬扣车，开车道罚款，闯红灯罚款，带一人罚款，带二人拘留”，温州已经进入电动车整治史上最严期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据悉此次行动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号开始，自开展以来，我市已查处多起电动车违法违规行为，行政拘留多人，所以，拒绝骑电动车载人的行为，拒绝骑电动车随意闯红灯的行为，人人有责！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全防范，人人有责，要做到“看好自己的门，管好自己的人，做好自己的事；并要随时加强警惕，不能麻痹大意。衷心希望广大同学在学校的生活和学习中，提高警惕，自觉做好自身的安全防范措施，规范自己的交通行为，共创和谐美好的人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详细信息请关注公共微信号“温肯安保中心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0:00Z</dcterms:created>
  <dc:creator/>
  <dc:description/>
  <cp:keywords/>
  <dc:language>en-US</dc:language>
  <cp:lastModifiedBy>wei</cp:lastModifiedBy>
  <cp:lastPrinted>2016-10-14T09:45:00Z</cp:lastPrinted>
  <dcterms:modified xsi:type="dcterms:W3CDTF">2016-10-14T02:10:00Z</dcterms:modified>
  <cp:revision>23</cp:revision>
  <dc:subject/>
  <dc:title>     温州肯恩大学2014年第四季度安全预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